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88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ов коллегии Территориального органа Федеральной службы государственной статистики по Новосибирской област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48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И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лены колле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ренец Михаил Леонид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88" w:firstLine="288"/>
              <w:rPr/>
            </w:pPr>
            <w:r>
              <w:rPr/>
              <w:t>руководитель Новосибирскст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иченко Ирина Викторо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шкова Светлана Олег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чальник отдела статистики цен и финан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нец Любовь Михайл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чальник отдела статистики рыноч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октева Лариса Анатоль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чальник отдела статистики труда, образования, науки и иннов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нченко Олеся Владимир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чальник отдела статистики пред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темковская Ирина Виктор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чальник отдела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щаповская Ирина Никола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чальник отдела статистики сельского хозяйства и окружающей природно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Ячина Светлана Юрь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чальник административн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вшинова Ольга Николае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rPr/>
            </w:pPr>
            <w:r>
              <w:rPr/>
              <w:t>главный специалист-эксперт отдела государственной статистики в                          г. Новосибирск (Ордынский район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аимова Ирина Фридрихов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меститель начальника отдела государственной статистики в                                 г. Новосибирск (секретарь коллеги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68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8:00Z</dcterms:created>
  <dc:creator>u61</dc:creator>
  <dc:description/>
  <cp:keywords/>
  <dc:language>en-US</dc:language>
  <cp:lastModifiedBy>Кашина Карина Игоревна</cp:lastModifiedBy>
  <cp:lastPrinted>2018-01-19T11:17:00Z</cp:lastPrinted>
  <dcterms:modified xsi:type="dcterms:W3CDTF">2024-12-05T07:52:00Z</dcterms:modified>
  <cp:revision>5</cp:revision>
  <dc:subject/>
  <dc:title>Список участников расширенной коллегии Новосибирскстата</dc:title>
</cp:coreProperties>
</file>